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8.07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go w trybie przetargu nieograniczonego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u w:val="single"/>
        </w:rPr>
        <w:t xml:space="preserve">na dostawę aparatury kontrolnej i  badawczej 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94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Dz. U. z 2007r. Nr 223, poz.1655 z późn. zm.) Zamawiający udziela wyjaśnień </w:t>
        <w:br/>
        <w:t>w związku z zapytaniem</w:t>
      </w:r>
      <w:r>
        <w:rPr/>
        <w:t>, które wpłynęło w dniu 07.07.2010r. o następującej treści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. Bardzo proszę o wyjaśnienia czy w zadaniu numer 3, pkt V użytkownik dopuszcza dostarczenie mieszadła magnetycznego z grzaniem o zadanych parametrach </w:t>
        <w:br/>
        <w:t xml:space="preserve">4-stanowiskowego?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Odpowiedź Zamawiającego:</w:t>
      </w:r>
    </w:p>
    <w:p>
      <w:pPr>
        <w:pStyle w:val="Normal"/>
        <w:ind w:firstLine="708"/>
        <w:rPr/>
      </w:pPr>
      <w:r>
        <w:rPr/>
        <w:t>Zamawiający nie dopuszcza dostarczenia mieszadła 4-stanowiskowego.</w:t>
        <w:br/>
        <w:br/>
      </w:r>
      <w:r>
        <w:rPr>
          <w:i/>
        </w:rPr>
        <w:t xml:space="preserve">2. Ewentualnie czy istnieje możliwość zaproponowania mieszadła 5-stanowiskowego lecz o zmienionych parametrach, jak poniżej: </w:t>
        <w:br/>
        <w:t>-szybkość obrotów od 0 do 1100 1/min, płynna regulacja,</w:t>
        <w:br/>
        <w:t>-max. temperatury płyty grzewczej 120 st. C ,</w:t>
        <w:br/>
        <w:t xml:space="preserve">-max. mieszana objętość z różnymi naczyniami 2 l, </w:t>
        <w:br/>
        <w:t xml:space="preserve">-platforma 120x 450, </w:t>
        <w:br/>
        <w:t xml:space="preserve">-masa 3000g, </w:t>
        <w:br/>
        <w:t>-max zużycie energii 175 W.</w:t>
      </w:r>
      <w:r>
        <w:rPr/>
        <w:t xml:space="preserve"> </w:t>
        <w:br/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rPr/>
      </w:pPr>
      <w:r>
        <w:rPr/>
        <w:t>Zamawiający dopuszcza dostarczenie mieszadła 5-stanowiskowego o powyższych parametrach.</w:t>
      </w:r>
    </w:p>
    <w:p>
      <w:pPr>
        <w:pStyle w:val="Normal"/>
        <w:jc w:val="both"/>
        <w:rPr>
          <w:i/>
          <w:i/>
        </w:rPr>
      </w:pPr>
      <w:r>
        <w:rPr/>
        <w:br/>
      </w:r>
      <w:r>
        <w:rPr>
          <w:i/>
        </w:rPr>
        <w:t xml:space="preserve">3. Proszę również o informacje dotyczące drugiego mieszadła z tego samego zadania i punktu: czy użytkownik dopuszcza  mieszadła o zadanych parametrach lecz o zwiększonej maksymalnej objętości mieszanej ciecz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rPr/>
      </w:pPr>
      <w:r>
        <w:rPr/>
        <w:t>Zamawiający dopuszcza dostarczenie mieszadła o zwiększonej maksymalnej objętości mieszanej ciecz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Proszę o pobranie zmodyfikowanej </w:t>
      </w:r>
      <w:r>
        <w:rPr>
          <w:i/>
        </w:rPr>
        <w:t>SIWZ</w:t>
      </w:r>
      <w:r>
        <w:rPr/>
        <w:t xml:space="preserve"> ze strony www.utp.edu.pl i zapoznanie się </w:t>
        <w:br/>
        <w:t xml:space="preserve">z pozostałymi zmianami będącymi konsekwencją odpowiedzi na złożone zapytania przez innych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4:00Z</dcterms:created>
  <dc:creator>Florek</dc:creator>
  <dc:description/>
  <cp:keywords/>
  <dc:language>en-US</dc:language>
  <cp:lastModifiedBy>SRN</cp:lastModifiedBy>
  <cp:lastPrinted>2010-06-22T13:20:00Z</cp:lastPrinted>
  <dcterms:modified xsi:type="dcterms:W3CDTF">2010-07-08T11:25:00Z</dcterms:modified>
  <cp:revision>4</cp:revision>
  <dc:subject/>
  <dc:title> </dc:title>
</cp:coreProperties>
</file>